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HIP AND PORT FACILITY SECURITY (ISPS) 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MPANY SECURITY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t A Section 11 of the Code requires that each Company nominate a Company Security Officer(s). The responsibility of the Company Security Officer (CSO) includes ensuring that a Ship Security Assessment is carried out for each ship in the Company’s fleet, and that a ship specific security plan is developed, submitted for approval, and implemented and maintained. In addition the CSO must maintain liaison with port facility security officers, and the ship security office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th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lternativ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officers have been assigned the duties of Company Security Officer for the following St. Vincent and the Grenadines registered vessels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ip’s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Official Number</w:t>
        <w:tab/>
        <w:tab/>
        <w:t>IMO Numb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tach additional sheets if required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ll address of the CSOs to which official correspondence may be se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any 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ytime telephone number(s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x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&amp; Dat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y change in the above data must be made in writing by fax or otherwise to the Office of the Commissioner for Maritime Affairs, 8 Av de Frontenex, CH 1207 Geneva, Fax: +4122 707635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neva@svg-mara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Upda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04-05-0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37"/>
      <w:gridCol w:w="4028"/>
    </w:tblGrid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pacing w:lineRule="exact" w:line="72" w:before="36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ST. VINCENT</w:t>
          </w:r>
        </w:p>
        <w:p>
          <w:pPr>
            <w:pStyle w:val="Normal"/>
            <w:spacing w:lineRule="exact" w:line="72" w:before="3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D THE GRENADINES</w:t>
          </w:r>
        </w:p>
      </w:tc>
      <w:tc>
        <w:tcPr>
          <w:tcW w:w="1537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071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tcBorders/>
        </w:tcPr>
        <w:p>
          <w:pPr>
            <w:pStyle w:val="Normal"/>
            <w:spacing w:lineRule="exact" w:line="72" w:before="360" w:after="0"/>
            <w:ind w:hanging="23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ITIME</w:t>
          </w:r>
        </w:p>
        <w:p>
          <w:pPr>
            <w:pStyle w:val="Normal"/>
            <w:spacing w:lineRule="exact" w:line="72" w:before="360" w:after="0"/>
            <w:ind w:hanging="23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MINISTRATION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napToGrid w:val="false"/>
            <w:spacing w:lineRule="exact" w:line="72" w:before="360" w:after="0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153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28" w:type="dxa"/>
          <w:tcBorders/>
        </w:tcPr>
        <w:p>
          <w:pPr>
            <w:pStyle w:val="Normal"/>
            <w:snapToGrid w:val="false"/>
            <w:spacing w:lineRule="exact" w:line="72" w:before="360" w:after="0"/>
            <w:ind w:hanging="23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va@svg-mara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12:00Z</dcterms:created>
  <dc:creator>ian</dc:creator>
  <dc:description/>
  <cp:keywords/>
  <dc:language>en-US</dc:language>
  <cp:lastModifiedBy>Stevo</cp:lastModifiedBy>
  <cp:lastPrinted>2006-10-18T10:51:00Z</cp:lastPrinted>
  <dcterms:modified xsi:type="dcterms:W3CDTF">2006-10-18T09:03:00Z</dcterms:modified>
  <cp:revision>10</cp:revision>
  <dc:subject/>
  <dc:title>INTERNATIONAL SHIP AND PORT FACILITY SECURITY (ISPS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794194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 Geneva</vt:lpwstr>
  </property>
  <property fmtid="{D5CDD505-2E9C-101B-9397-08002B2CF9AE}" pid="5" name="_EmailSubject">
    <vt:lpwstr>Attn Stevo/ CSOI information document.</vt:lpwstr>
  </property>
  <property fmtid="{D5CDD505-2E9C-101B-9397-08002B2CF9AE}" pid="6" name="_ReviewingToolsShownOnce">
    <vt:lpwstr/>
  </property>
</Properties>
</file>